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20"/>
      </w:tblGrid>
      <w:tr>
        <w:trPr>
          <w:trHeight w:val="890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8"/>
                <w:szCs w:val="28"/>
                <w:u w:val="single"/>
              </w:rPr>
            </w:pPr>
            <w:r>
              <w:rPr>
                <w:rFonts w:cs="Nikosh" w:ascii="Nikosh" w:hAnsi="Nikosh"/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  <w:u w:val="single"/>
              </w:rPr>
              <w:t xml:space="preserve">প্রাক চাকুরি বৃত্তান্ত যাচাই ফরম </w:t>
            </w:r>
            <w:r>
              <w:rPr>
                <w:rFonts w:cs="Nikosh" w:ascii="Nikosh" w:hAnsi="Nikosh"/>
                <w:b/>
                <w:sz w:val="28"/>
                <w:szCs w:val="28"/>
                <w:u w:val="single"/>
              </w:rPr>
              <w:t>[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  <w:u w:val="single"/>
              </w:rPr>
              <w:t>পুলিশ ভেরিফিকেশন ফরম</w:t>
            </w:r>
            <w:r>
              <w:rPr>
                <w:rFonts w:cs="Nikosh" w:ascii="Nikosh" w:hAnsi="Nikosh"/>
                <w:b/>
                <w:sz w:val="28"/>
                <w:szCs w:val="28"/>
                <w:u w:val="single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ার্থী যে পদে নিযুক্ত হবেন সে পদের নাম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তৃপক্ষ পূরণ করবে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b/>
                <w:b/>
                <w:sz w:val="28"/>
                <w:szCs w:val="28"/>
                <w:u w:val="single"/>
              </w:rPr>
            </w:pPr>
            <w:r>
              <w:rPr>
                <w:rFonts w:cs="NikoshBAN" w:ascii="NikoshBAN" w:hAnsi="NikoshBAN"/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  <w:u w:val="single"/>
              </w:rPr>
              <w:t>প্রথম ভাগ</w:t>
            </w:r>
            <w:r>
              <w:rPr>
                <w:rFonts w:cs="Nikosh" w:ascii="Nikosh" w:hAnsi="Nikosh"/>
                <w:b/>
                <w:sz w:val="28"/>
                <w:szCs w:val="28"/>
                <w:u w:val="single"/>
              </w:rPr>
              <w:t>: (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  <w:u w:val="single"/>
              </w:rPr>
              <w:t>প্রার্থী নিজে পূরণ করবেন</w:t>
            </w:r>
            <w:r>
              <w:rPr>
                <w:rFonts w:cs="Nikosh" w:ascii="Nikosh" w:hAnsi="Nikosh"/>
                <w:b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ার্থীর পুরা নাম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ডাক নামসহ স্পষ্টাক্ষরে</w:t>
            </w:r>
            <w:r>
              <w:rPr>
                <w:rFonts w:cs="Nikosh" w:ascii="Nikosh" w:hAnsi="Nikosh"/>
                <w:sz w:val="24"/>
                <w:szCs w:val="24"/>
              </w:rPr>
              <w:t>) :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াতীয়তা                                       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িতার পুরা নাম ও চাকুরিতে থাকলে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দের নাম 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খ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াতীয়তা 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থায়ী ঠিকানা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্রাম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থা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েলা ইত্যাদি উল্লেখ করতে হবে</w:t>
            </w:r>
            <w:r>
              <w:rPr>
                <w:rFonts w:cs="Nikosh" w:ascii="Nikosh" w:hAnsi="Nikosh"/>
                <w:sz w:val="24"/>
                <w:szCs w:val="24"/>
              </w:rPr>
              <w:t>) :</w:t>
            </w:r>
          </w:p>
        </w:tc>
      </w:tr>
      <w:tr>
        <w:trPr>
          <w:trHeight w:val="81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র্তমান বাসস্থানের ঠিকানা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ার্থী যে সব স্থানে বিগত পাঁচ বছরে ছয় মাসের অধিক অবস্থান করেছেন সে সব স্থানের ঠিকানা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tbl>
            <w:tblPr>
              <w:tblW w:w="84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4290"/>
              <w:gridCol w:w="1710"/>
              <w:gridCol w:w="171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ক্রমিক নং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ঠিকান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তারিখ হত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তারিখ পর্যন্ত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NikoshBAN" w:hAnsi="NikoshBAN" w:cs="NikoshB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NikoshBAN" w:ascii="NikoshBAN" w:hAnsi="NikoshB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NikoshBAN" w:hAnsi="NikoshBAN" w:cs="NikoshBAN"/>
                    </w:rPr>
                  </w:pPr>
                  <w:r>
                    <w:rPr>
                      <w:rFonts w:cs="NikoshBAN" w:ascii="NikoshBAN" w:hAnsi="NikoshBAN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NikoshBAN" w:hAnsi="NikoshBAN" w:cs="NikoshBAN"/>
                    </w:rPr>
                  </w:pPr>
                  <w:r>
                    <w:rPr>
                      <w:rFonts w:cs="NikoshBAN" w:ascii="NikoshBAN" w:hAnsi="NikoshBAN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ন্ম তারিখ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ধ্যমিক স্কুল সার্টিফিকেট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মমানের পরীক্ষার সার্টিফিকেট অনুযায়ী</w:t>
            </w:r>
            <w:r>
              <w:rPr>
                <w:rFonts w:cs="Nikosh" w:ascii="Nikosh" w:hAnsi="Nikosh"/>
                <w:sz w:val="24"/>
                <w:szCs w:val="24"/>
              </w:rPr>
              <w:t>) :</w:t>
            </w:r>
          </w:p>
        </w:tc>
      </w:tr>
      <w:tr>
        <w:trPr>
          <w:trHeight w:val="792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ন্ম স্থা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্রাম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থান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পজে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েলা ইত্যাদি উল্লেখ করতে হবে</w:t>
            </w:r>
            <w:r>
              <w:rPr>
                <w:rFonts w:cs="Nikosh" w:ascii="Nikosh" w:hAnsi="Nikosh"/>
                <w:sz w:val="24"/>
                <w:szCs w:val="24"/>
              </w:rPr>
              <w:t>) :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ার্থী পনের বছর বয়স হতে যেসব বিদ্যালয়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হাবিদ্যালয় ও বিশ্ববিদ্যালয়ে অধ্যয়ন করেছেন সে সব শিক্ষা প্রতিষ্ঠানের নাম ও বছর উল্লেখপূর্বক শিক্ষাগত যোগ্যতা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>
          <w:trHeight w:val="3987" w:hRule="atLeast"/>
        </w:trPr>
        <w:tc>
          <w:tcPr>
            <w:tcW w:w="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426"/>
              <w:gridCol w:w="2614"/>
              <w:gridCol w:w="1526"/>
              <w:gridCol w:w="1260"/>
            </w:tblGrid>
            <w:tr>
              <w:trPr>
                <w:trHeight w:val="233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ক্রমিক নং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িদ্যালয়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মহাবিদ্যালয়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িশ্ববিদ্যালয় ইত্যাদির নাম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এসএসসি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এইচএসসি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ডিপ্লোমা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িএসসি ইঞ্জিনিয়ারিং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 xml:space="preserve">স্নাতক 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স্নাতকোত্তর ডিগ্রির রেজিস্ট্রেশন নম্বর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রোল নম্ব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ভর্তির তারিখ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ছর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সেশ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পরিত্যাগের তারিখ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ছর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contextualSpacing/>
                    <w:jc w:val="center"/>
                    <w:rPr>
                      <w:rFonts w:ascii="NikoshBAN" w:hAnsi="NikoshBAN" w:cs="NikoshB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contextualSpacing/>
                    <w:jc w:val="center"/>
                    <w:rPr>
                      <w:rFonts w:ascii="NikoshBAN" w:hAnsi="NikoshBAN" w:cs="NikoshBAN"/>
                    </w:rPr>
                  </w:pPr>
                  <w:r>
                    <w:rPr>
                      <w:rFonts w:cs="NikoshBAN" w:ascii="NikoshBAN" w:hAnsi="NikoshBA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contextualSpacing/>
                    <w:jc w:val="center"/>
                    <w:rPr>
                      <w:rFonts w:ascii="NikoshBAN" w:hAnsi="NikoshBAN" w:cs="NikoshBAN"/>
                    </w:rPr>
                  </w:pPr>
                  <w:r>
                    <w:rPr>
                      <w:rFonts w:cs="NikoshBAN" w:ascii="NikoshBAN" w:hAnsi="NikoshBA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contextualSpacing/>
                    <w:jc w:val="center"/>
                    <w:rPr>
                      <w:rFonts w:ascii="NikoshBAN" w:hAnsi="NikoshBAN" w:cs="NikoshBAN"/>
                    </w:rPr>
                  </w:pPr>
                  <w:r>
                    <w:rPr>
                      <w:rFonts w:cs="NikoshBAN" w:ascii="NikoshBAN" w:hAnsi="NikoshBA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Nikosh" w:hAnsi="Nikosh" w:cs="Nikosh"/>
                    </w:rPr>
                  </w:pPr>
                  <w:r>
                    <w:rPr>
                      <w:rFonts w:cs="Nikosh" w:ascii="Nikosh" w:hAnsi="Nikos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42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োন সরকারি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ধা সরকারি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বায়ত্তশাসিত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থানীয় সরকারের সংস্থাসহ বেসরকারি প্রতিষ্ঠানে প্রার্থী পূর্বে চাকুরি করে থাকলে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র্তমানে কর্মরত থাকলে ইহার পূর্ণ বিবরণ ও ঠিকানা এবং সেগুলো পরিত্যাগের কারণ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</w:tr>
      <w:tr>
        <w:trPr>
          <w:trHeight w:val="4005" w:hRule="atLeast"/>
        </w:trPr>
        <w:tc>
          <w:tcPr>
            <w:tcW w:w="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070"/>
              <w:gridCol w:w="1440"/>
              <w:gridCol w:w="1170"/>
              <w:gridCol w:w="1530"/>
              <w:gridCol w:w="135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ক্রমিক নং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নিয়োগকারী অফিস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ব্যবসা প্রতিষ্ঠানের না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তারিখ হত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তারিখ পর্যন্ত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 xml:space="preserve">কর্মরত থাকলে 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কর্মরত লিখতে হবে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 xml:space="preserve">পরিত্যাগ করলে 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পরিত্যাগের কারণ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আবেদনকারী সশস্ত্র অথবা অনুরূপ কোন সংস্থায় চাকুরি করে থাকল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ব্যাহতি সার্টিফিকেট লিপিবদ্ধ চাকুরির মেয়াদ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ি কি দায়িত্ব পালন করেছেন এবং চাকুরি ও আচার ব্যবহার সম্পর্কিত রিপোর্টের সংশ্লিষ্ট বিবরণাদি উল্লেখ করতে হবে।</w:t>
            </w:r>
          </w:p>
        </w:tc>
      </w:tr>
      <w:tr>
        <w:trPr>
          <w:trHeight w:val="108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ার্থী মুক্তিযোদ্ধার পুত্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ন্য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ুত্র কন্যার পুত্র</w:t>
            </w:r>
            <w:r>
              <w:rPr>
                <w:rFonts w:cs="Nikosh" w:ascii="Nikosh" w:hAnsi="Nikosh"/>
                <w:sz w:val="24"/>
                <w:szCs w:val="24"/>
              </w:rPr>
              <w:t>,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্যা কিনা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্য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া</w:t>
            </w:r>
            <w:r>
              <w:rPr>
                <w:rFonts w:cs="Nikosh" w:ascii="Nikosh" w:hAnsi="Nikosh"/>
                <w:sz w:val="24"/>
                <w:szCs w:val="24"/>
              </w:rPr>
              <w:t>)…………………..</w:t>
            </w:r>
          </w:p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ুক্তিযোদ্ধার পুত্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ন্য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ুত্র কন্যার পুত্র</w:t>
            </w:r>
            <w:r>
              <w:rPr>
                <w:rFonts w:cs="Nikosh" w:ascii="Nikosh" w:hAnsi="Nikosh"/>
                <w:sz w:val="24"/>
                <w:szCs w:val="24"/>
              </w:rPr>
              <w:t>,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ন্যা হলে সেই মর্মে উপযুক্ত কর্তৃপক্ষ কর্তৃক প্রদত্ত পিত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তার মুক্তিযোদ্ধার সার্টিফিকেট এর সত্যায়িত কপি সঙ্গে দিতে হবে।</w:t>
            </w:r>
          </w:p>
        </w:tc>
      </w:tr>
      <w:tr>
        <w:trPr>
          <w:trHeight w:val="1647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ার্থী প্রতিবন্ধী কিনা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্য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া</w:t>
            </w:r>
            <w:r>
              <w:rPr>
                <w:rFonts w:cs="Nikosh" w:ascii="Nikosh" w:hAnsi="Nikosh"/>
                <w:sz w:val="24"/>
                <w:szCs w:val="24"/>
              </w:rPr>
              <w:t>)………………………….</w:t>
            </w:r>
          </w:p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ন্ধী কোটার প্রার্থী হলে সংশ্লিষ্ট কর্তৃপক্ষ কর্তৃক প্রদত্ত প্রতিবন্ধী সনদের সত্যায়িত কপি সঙ্গে দিতে হ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টিকা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সংশ্লিষ্ট নিয়োগকারী কর্তৃপক্ষকে সন্তুষ্ট হতে হবে যে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বর্ণিত ভূতপূর্ব সামরিক কর্মচারিদের অব্যাহতি সার্টিফিকেট এবং মুক্তিযোদ্ধার ও প্রতিবন্ধী প্রার্থী কর্তৃক দাখিলকৃত সার্টিফিকেট যথাযথ এবং সন্তোষজনক।</w:t>
            </w:r>
          </w:p>
        </w:tc>
      </w:tr>
      <w:tr>
        <w:trPr>
          <w:trHeight w:val="72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b/>
                <w:b/>
                <w:sz w:val="24"/>
                <w:szCs w:val="24"/>
              </w:rPr>
            </w:pPr>
            <w:r>
              <w:rPr>
                <w:rFonts w:cs="NikoshBAN" w:ascii="NikoshBAN" w:hAnsi="NikoshBAN"/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ফৌজদার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াজনৈতিক বা অন্য কোন মামলায় গ্রেফত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ভিযুক্ত বা দন্ডিত এবং নজরবন্দী বা বহিষ্কার হয়েছেন কি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য়ে থাকলে তারিখসহ পূর্ণ বিবরণ দিতে হবে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িকট আত্মীয় স্বজনের কেউ অর্থাৎ ভা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ভগ্ন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পন চাচ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শ্বশুড়ের দিকে নিকট আত্মীয় স্বজন বাংলাদেশ সরকারের চাকুরিতে নিযুক্ত থাকলে পদের নাম ও কর্মসংস্থান উল্লেখপূর্বক পূর্ণ বিবরণ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984"/>
              <w:gridCol w:w="2865"/>
              <w:gridCol w:w="2865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ক্রমিক ন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আত্মীয় স্বজনের নাম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পদের নাম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</w:rPr>
                    <w:t>কর্মস্থল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NikoshBAN" w:hAnsi="NikoshBAN" w:cs="NikoshBAN"/>
                      <w:sz w:val="20"/>
                      <w:szCs w:val="20"/>
                    </w:rPr>
                  </w:pPr>
                  <w:r>
                    <w:rPr>
                      <w:rFonts w:cs="NikoshBAN" w:ascii="NikoshBAN" w:hAnsi="NikoshB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ার্থী যে শিক্ষা প্রতিষ্ঠানে সর্বশেষ অধ্যয়ন করেছেন উক্ত প্রতিষ্ঠানের প্রধান কর্তৃক প্রদত্ত চরিত্রগত সনদ অত্রসাথে সংযুক্ত করতে হবে।</w:t>
            </w:r>
          </w:p>
        </w:tc>
      </w:tr>
      <w:tr>
        <w:trPr>
          <w:trHeight w:val="3402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ার্থীর চরিত্র ও পূর্ণ পরিচয় সম্পর্কে সাক্ষ্য দিতে পারেন কিন্তু প্রার্থীর সাথে আত্মীয় সূত্রে আবদ্ধ নন এমন দু’জন গণ্যমান্য ব্যক্তির ঠিকানাসহ নাম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দ সদস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থম শ্রেনির গেজেটেড অফিস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শ্ববিদ্যালয়ের অধ্যাপ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িড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নিয়র লেকচারার ও বেসরকারী মহাবিদ্যালয়ের অধ্যক্ষ</w:t>
            </w:r>
            <w:r>
              <w:rPr>
                <w:rFonts w:cs="Nikosh" w:ascii="Nikosh" w:hAnsi="Nikosh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327"/>
              <w:gridCol w:w="4297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ক্রমিক নং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নাম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Nikosh" w:hAnsi="Nikosh" w:cs="Nikosh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4"/>
                      <w:sz w:val="24"/>
                      <w:szCs w:val="24"/>
                    </w:rPr>
                    <w:t>ঠিকানা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NikoshBAN" w:hAnsi="NikoshBAN" w:cs="NikoshB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NikoshBAN" w:ascii="NikoshBAN" w:hAnsi="NikoshB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NikoshBAN" w:hAnsi="NikoshBAN" w:cs="NikoshBAN"/>
                      <w:sz w:val="24"/>
                      <w:szCs w:val="24"/>
                    </w:rPr>
                  </w:pPr>
                  <w:r>
                    <w:rPr>
                      <w:rFonts w:cs="NikoshBAN" w:ascii="NikoshBAN" w:hAnsi="NikoshBAN"/>
                      <w:sz w:val="24"/>
                      <w:szCs w:val="24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0"/>
                      <w:szCs w:val="20"/>
                    </w:rPr>
                  </w:pPr>
                  <w:r>
                    <w:rPr>
                      <w:rFonts w:cs="Nikosh" w:ascii="Nikosh" w:hAnsi="Nikosh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িবাহিত বা অবিবাহিত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বাহিত হলে বা বিবাহের প্রস্তাব থাকলে যাকে বিবাহ করা হয়েছে বা বিবাহ করার প্রস্তাব রয়েছে তার জাতীয়তা উল্লেখ করতে হবে</w:t>
            </w:r>
            <w:r>
              <w:rPr>
                <w:rFonts w:cs="Nikosh" w:ascii="Nikosh" w:hAnsi="Nikosh"/>
                <w:sz w:val="24"/>
                <w:szCs w:val="24"/>
              </w:rPr>
              <w:t>):</w:t>
            </w:r>
          </w:p>
        </w:tc>
      </w:tr>
    </w:tbl>
    <w:p>
      <w:pPr>
        <w:pStyle w:val="Normal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ind w:right="-604" w:firstLine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আমি শপথপূর্বক বলিতেছি যে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উপরে প্রদত্ত বিবরণসমূহ আমার জানামতে সঠিক। মিথ্যা তথ্যের জন্য প্রার্থিতা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পরীক্ষাু ‍ু বাতিলসহ আইনানুগ ব্যবস্থা নেয়া যেতে পারে।</w:t>
      </w:r>
    </w:p>
    <w:p>
      <w:pPr>
        <w:pStyle w:val="Normal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3001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ার্থীর স্বাক্ষর ও তারিখ</w:t>
            </w:r>
          </w:p>
        </w:tc>
      </w:tr>
    </w:tbl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3176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েরণকারী অফিসারের স্বাক্ষর ও পদবী এব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ূর্ণ ঠিকানাসহ অফিসের নাম ও তারিখ</w:t>
            </w:r>
          </w:p>
        </w:tc>
      </w:tr>
    </w:tbl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  <w:u w:val="single"/>
        </w:rPr>
      </w:pPr>
      <w:r>
        <w:rPr>
          <w:rFonts w:ascii="Nikosh" w:hAnsi="Nikosh" w:cs="Nikosh"/>
          <w:b/>
          <w:b/>
          <w:sz w:val="28"/>
          <w:sz w:val="28"/>
          <w:szCs w:val="28"/>
          <w:u w:val="single"/>
        </w:rPr>
        <w:t>দ্বিতীয় ভাগ</w:t>
      </w:r>
    </w:p>
    <w:p>
      <w:pPr>
        <w:pStyle w:val="Normal"/>
        <w:spacing w:before="0" w:after="0"/>
        <w:jc w:val="center"/>
        <w:rPr>
          <w:rFonts w:ascii="Nikosh" w:hAnsi="Nikosh" w:cs="Nikosh"/>
          <w:b/>
          <w:b/>
          <w:sz w:val="24"/>
          <w:szCs w:val="24"/>
          <w:u w:val="single"/>
        </w:rPr>
      </w:pPr>
      <w:r>
        <w:rPr>
          <w:rFonts w:cs="Nikosh" w:ascii="Nikosh" w:hAnsi="Nikosh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উপকমিশনার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পুলিশ সুপার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মেট্রোপলিটন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জেলা স্পেশাল ব্রাঞ্চ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পুলিশ কমিশনার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উপমহা পুলিশ পরিদর্শক স্পেশাল ব্রাঞ্চ</w:t>
      </w:r>
      <w:r>
        <w:rPr>
          <w:rFonts w:cs="Nikosh" w:ascii="Nikosh" w:hAnsi="Nikosh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Nikosh" w:hAnsi="Nikosh" w:cs="Nikosh"/>
          <w:sz w:val="24"/>
          <w:szCs w:val="24"/>
          <w:u w:val="single"/>
        </w:rPr>
      </w:pPr>
      <w:r>
        <w:rPr>
          <w:rFonts w:ascii="Nikosh" w:hAnsi="Nikosh" w:cs="Nikosh"/>
          <w:sz w:val="24"/>
          <w:sz w:val="24"/>
          <w:szCs w:val="24"/>
          <w:u w:val="single"/>
        </w:rPr>
        <w:t>বাংলাদেশ পুলিশ দপ্তর কর্তৃক পূরণ করবেন</w:t>
      </w:r>
      <w:r>
        <w:rPr>
          <w:rFonts w:cs="Nikosh" w:ascii="Nikosh" w:hAnsi="Nikosh"/>
          <w:sz w:val="24"/>
          <w:szCs w:val="24"/>
          <w:u w:val="single"/>
        </w:rPr>
        <w:t>)</w:t>
      </w:r>
      <w:r>
        <w:rPr>
          <w:rFonts w:ascii="Nikosh" w:hAnsi="Nikosh" w:cs="Nikosh"/>
          <w:sz w:val="24"/>
          <w:sz w:val="24"/>
          <w:szCs w:val="24"/>
          <w:u w:val="single"/>
        </w:rPr>
        <w:t>।</w:t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  <w:u w:val="single"/>
        </w:rPr>
      </w:pPr>
      <w:r>
        <w:rPr>
          <w:rFonts w:cs="Nikosh" w:ascii="Nikosh" w:hAnsi="Nikosh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  <w:u w:val="single"/>
        </w:rPr>
      </w:pPr>
      <w:r>
        <w:rPr>
          <w:rFonts w:cs="Nikosh" w:ascii="Nikosh" w:hAnsi="Nikosh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ascii="Nikosh" w:hAnsi="Nikosh" w:cs="Nikosh"/>
          <w:sz w:val="24"/>
          <w:sz w:val="24"/>
          <w:szCs w:val="24"/>
        </w:rPr>
        <w:t xml:space="preserve">উপযুক্ত </w:t>
      </w:r>
      <w:r>
        <w:rPr>
          <w:rFonts w:cs="Times New Roman" w:ascii="Times New Roman" w:hAnsi="Times New Roman"/>
          <w:sz w:val="24"/>
          <w:szCs w:val="24"/>
        </w:rPr>
        <w:t>(Suitable)</w:t>
        <w:tab/>
      </w:r>
      <w:r>
        <w:rPr>
          <w:rFonts w:cs="Nikosh" w:ascii="Nikosh" w:hAnsi="Nikosh"/>
          <w:sz w:val="24"/>
          <w:szCs w:val="24"/>
        </w:rPr>
        <w:t>:</w:t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ascii="Nikosh" w:hAnsi="Nikosh" w:cs="Nikosh"/>
          <w:sz w:val="24"/>
          <w:sz w:val="24"/>
          <w:szCs w:val="24"/>
        </w:rPr>
        <w:t xml:space="preserve">নিম্নোক্ত কারণের জন্য অনুপযুক্ত </w:t>
      </w:r>
      <w:r>
        <w:rPr>
          <w:rFonts w:cs="Times New Roman" w:ascii="Times New Roman" w:hAnsi="Times New Roman"/>
          <w:sz w:val="24"/>
          <w:szCs w:val="24"/>
        </w:rPr>
        <w:t>(Unsuitable)</w:t>
      </w:r>
      <w:r>
        <w:rPr>
          <w:rFonts w:cs="Nikosh" w:ascii="Nikosh" w:hAnsi="Nikosh"/>
          <w:sz w:val="24"/>
          <w:szCs w:val="24"/>
        </w:rPr>
        <w:tab/>
        <w:t>:</w:t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স্থান</w:t>
      </w:r>
      <w:r>
        <w:rPr>
          <w:rFonts w:cs="Nikosh" w:ascii="Nikosh" w:hAnsi="Nikosh"/>
          <w:sz w:val="24"/>
          <w:szCs w:val="24"/>
        </w:rPr>
        <w:tab/>
        <w:t>:</w:t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তারিখ</w:t>
      </w:r>
      <w:r>
        <w:rPr>
          <w:rFonts w:cs="Nikosh" w:ascii="Nikosh" w:hAnsi="Nikosh"/>
          <w:sz w:val="24"/>
          <w:szCs w:val="24"/>
        </w:rPr>
        <w:tab/>
        <w:t>:</w:t>
      </w:r>
    </w:p>
    <w:p>
      <w:pPr>
        <w:pStyle w:val="Normal"/>
        <w:spacing w:lineRule="auto" w:line="48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tbl>
      <w:tblPr>
        <w:tblW w:w="38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ুলিশ সুপ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েলা স্পেশাল ব্রাঞ্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ডেপুটি ইন্সপেক্টর জেনারেল অব পুলিশ</w:t>
            </w:r>
            <w:r>
              <w:rPr>
                <w:rFonts w:cs="Nikosh" w:ascii="Nikosh" w:hAnsi="Nikosh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্পেশাল ব্রাঞ্চ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ংলাদেশ।</w:t>
            </w:r>
          </w:p>
        </w:tc>
      </w:tr>
    </w:tbl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টিকা </w:t>
      </w:r>
      <w:r>
        <w:rPr>
          <w:rFonts w:cs="Nikosh" w:ascii="Nikosh" w:hAnsi="Nikosh"/>
          <w:sz w:val="24"/>
          <w:szCs w:val="24"/>
        </w:rPr>
        <w:t>:</w:t>
        <w:tab/>
      </w:r>
      <w:r>
        <w:rPr>
          <w:rFonts w:ascii="Nikosh" w:hAnsi="Nikosh" w:cs="Nikosh"/>
          <w:sz w:val="24"/>
          <w:sz w:val="24"/>
          <w:szCs w:val="24"/>
        </w:rPr>
        <w:t>প্রত্যয়নে সংশ্লিষ্ট প্রার্থীর বিরুদ্ধে কোন কিছু না পাওয়া গেলে জেলা স্পেশাল ব্রাঞ্চের পুলিশ সুপার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বাংলাদেশ এবং স্পেশাল ব্রাঞ্চের ডেপুটি ইন্সপেক্টর জেনারেল অব পুলিশ জবাবসহ এই ফরমটি প্রেরণকারী কর্তৃপক্ষের নিকট সরাসরি ফেরত পাঠাবেন।</w:t>
      </w:r>
    </w:p>
    <w:p>
      <w:pPr>
        <w:pStyle w:val="Normal"/>
        <w:spacing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কিন্তু যদি সংশ্লিষ্ট প্রার্থীর বিরুদ্ধে রেকর্ডে কোন বিরূপ তথ্য পাওয়া যায় তা হলে জেলা স্পেশাল ব্রাঞ্চের পুলিশ সুপার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বাংলাদেশ এবং স্পেশাল ব্রাঞ্চের ডেপুটি ইন্সপেক্টর জেনারেল অব পুলিশ জবাবসহ এই ফরমটি প্রেরণকারী কর্তৃপক্ষের নিকট সরাসরি ফেরত পাঠাবেন।</w:t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tbl>
      <w:tblPr>
        <w:tblW w:w="3721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/>
        <w:tc>
          <w:tcPr>
            <w:tcW w:w="3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স্বাক্ষরি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ডিশনাল ইন্সপেক্টর জেনারেল অব পুলি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্পেশাল ব্রাঞ্চ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ংলাদেশ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ঢাকা।</w:t>
            </w:r>
          </w:p>
        </w:tc>
      </w:tr>
    </w:tbl>
    <w:p>
      <w:pPr>
        <w:pStyle w:val="Normal"/>
        <w:spacing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B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Calibri"/>
      </w:rPr>
      <w:t xml:space="preserve">  </w:t>
    </w:r>
    <w:r>
      <w:rPr>
        <w:rFonts w:cs="Times New Roman" w:ascii="Times New Roman" w:hAnsi="Times New Roman"/>
        <w:i/>
        <w:sz w:val="16"/>
        <w:szCs w:val="16"/>
        <w:u w:val="single"/>
      </w:rPr>
      <w:t>Police verification form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2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3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4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5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6">
    <w:lvl w:ilvl="0">
      <w:start w:val="1"/>
      <w:numFmt w:val="decimalZero"/>
      <w:lvlText w:val="%1."/>
      <w:lvlJc w:val="center"/>
      <w:pPr>
        <w:tabs>
          <w:tab w:val="num" w:pos="0"/>
        </w:tabs>
        <w:ind w:left="720" w:hanging="360"/>
      </w:pPr>
      <w:rPr>
        <w:rFonts w:cs="NikoshB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3z0">
    <w:name w:val="WW8Num3z0"/>
    <w:qFormat/>
    <w:rPr>
      <w:rFonts w:cs="NikoshBAN"/>
    </w:rPr>
  </w:style>
  <w:style w:type="character" w:styleId="WW8Num4z0">
    <w:name w:val="WW8Num4z0"/>
    <w:qFormat/>
    <w:rPr>
      <w:rFonts w:cs="NikoshBAN"/>
    </w:rPr>
  </w:style>
  <w:style w:type="character" w:styleId="WW8Num5z0">
    <w:name w:val="WW8Num5z0"/>
    <w:qFormat/>
    <w:rPr>
      <w:rFonts w:cs="NikoshBAN"/>
    </w:rPr>
  </w:style>
  <w:style w:type="character" w:styleId="WW8Num6z0">
    <w:name w:val="WW8Num6z0"/>
    <w:qFormat/>
    <w:rPr>
      <w:rFonts w:cs="NikoshBAN"/>
    </w:rPr>
  </w:style>
  <w:style w:type="character" w:styleId="WW8Num7z0">
    <w:name w:val="WW8Num7z0"/>
    <w:qFormat/>
    <w:rPr>
      <w:rFonts w:cs="NikoshBAN"/>
    </w:rPr>
  </w:style>
  <w:style w:type="character" w:styleId="WW8Num8z0">
    <w:name w:val="WW8Num8z0"/>
    <w:qFormat/>
    <w:rPr>
      <w:rFonts w:cs="NikoshBAN"/>
    </w:rPr>
  </w:style>
  <w:style w:type="character" w:styleId="WW8Num9z0">
    <w:name w:val="WW8Num9z0"/>
    <w:qFormat/>
    <w:rPr>
      <w:rFonts w:cs="NikoshB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2:00Z</dcterms:created>
  <dc:creator>User</dc:creator>
  <dc:description/>
  <cp:keywords/>
  <dc:language>en-US</dc:language>
  <cp:lastModifiedBy>User</cp:lastModifiedBy>
  <dcterms:modified xsi:type="dcterms:W3CDTF">2023-04-25T05:22:00Z</dcterms:modified>
  <cp:revision>2</cp:revision>
  <dc:subject/>
  <dc:title/>
</cp:coreProperties>
</file>